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DOAÇÃO DE PAI PARA FILHO – ADIANTAMENTO DA LEGÍTI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IDENTIFICAÇÃO DAS PARTES CONTRATANTES    </w:t>
      </w:r>
      <w:r>
        <w:rPr>
          <w:rFonts w:cs="Verdana" w:ascii="Verdana" w:hAnsi="Verdana"/>
          <w:sz w:val="15"/>
          <w:szCs w:val="15"/>
        </w:rPr>
        <w:t>          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ADOR:</w:t>
      </w:r>
      <w:r>
        <w:rPr>
          <w:rFonts w:cs="Verdana" w:ascii="Verdana" w:hAnsi="Verdana"/>
          <w:sz w:val="15"/>
          <w:szCs w:val="15"/>
        </w:rPr>
        <w:t xml:space="preserve"> (Nome do Doador), (Nacionalidade), (Estado Civil), (Profissão), Carteira de Identidade nº..................., C.P.F. nº ..................., residente e domiciliado na Rua .........................................................., nº (....), bairro ................, Cep ..............., Cidade ..............., no Estado (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NATÁRIO:</w:t>
      </w:r>
      <w:r>
        <w:rPr>
          <w:rFonts w:cs="Verdana" w:ascii="Verdana" w:hAnsi="Verdana"/>
          <w:sz w:val="15"/>
          <w:szCs w:val="15"/>
        </w:rPr>
        <w:t xml:space="preserve"> (Nome do Donatário), (Nacionalidade), (Estado Civil), (Profissão), Carteira de Identidade nº......................., C.P.F. nº .................., residente e domiciliado na Rua ............................................., nº (.....), bairro ............, Cep ..............., Cidade.............., no Estado (..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o e acertado o presente Contrato de Doação de Pai para Filho - Adiantamento da Legítima, que se regerá pelas cláusulas seguintes.                 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OBJETO DO CONTRATO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ª. O OBJETO deste contrato é o bem imóvel de propriedade do DOADOR, livre de qualquer ônus ou defeito que possa inutilizá-lo, possuindo as seguintes descriçõ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.....(Descrever o objet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ª. O bem está sendo doado, espontaneamente e gratuitamente, sem coação ou vício de consentimento.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ADIANTAMENTO DA LEGÍTIMA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ª. Sendo o DONATÁRIO filho do DOADOR, portanto, seu herdeiro necessário, o bem objeto deste contrato deverá ser considerado como já herdado quando aberta a sucessão do DOADOR, ou seja, a doação realizada entre as partes torna-se uma antecipação da legítima.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DIÇÕES GERAIS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Este instrumento vigora entre as partes a partir de sua assin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5ª. O presente contrato deve ser registrado no Cartório de Títulos e Documentos.          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FORO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6ª. As partes elegem o foro da comarca de................. para dirimir quaisquer dúvidas provenientes deste instrumento.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 por estarem, assim, justos e convencionados, firmam o presente contra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Local......................, data ....../....../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n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4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4:00Z</dcterms:modified>
  <cp:revision>1</cp:revision>
  <dc:subject/>
  <dc:title>CONTRATO DE DOAÇÃO DE PAI PARA FILHO – ADIANTAMENTO DA LEGÍTIMA </dc:title>
</cp:coreProperties>
</file>